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Интегрированный урок математики, ознакомления с окружающи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ром и краеведения во 2 классе «Путешествие к царице Природ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программа «Школа 2100» А.А.Вахрушев «Окружающий мир»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.Е.Демидова «Математика»)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2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закрепление навыков сложения и вычитания двузначных чис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знакомство с растениями и животными лесов умеренного пояса (Пермского края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>- создать условия для учебной деятельности, в ходе которой у учащихся актуализируются навыки сложения и вычитания двузначных чисел и умения решать составные задачи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детей с растениями и животными лесов умеренного климатического пояса (Пермского края);</w:t>
            </w:r>
          </w:p>
          <w:p>
            <w:pPr>
              <w:pStyle w:val="Normal"/>
              <w:jc w:val="both"/>
              <w:rPr/>
            </w:pPr>
            <w:r>
              <w:rPr/>
              <w:t>- показать взаимосвязь царств живой прир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  <w:p>
            <w:pPr>
              <w:pStyle w:val="Normal"/>
              <w:rPr/>
            </w:pPr>
            <w:r>
              <w:rPr/>
              <w:t>- создать условия для</w:t>
            </w:r>
            <w:r>
              <w:rPr>
                <w:b/>
              </w:rPr>
              <w:t xml:space="preserve"> </w:t>
            </w:r>
            <w:r>
              <w:rPr/>
              <w:t>развития познавательной активности детей, умения рассуждать, делать выводы,</w:t>
            </w:r>
            <w:r>
              <w:rPr>
                <w:b/>
              </w:rPr>
              <w:br/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развивать умение работать в группе, </w:t>
            </w:r>
            <w:r>
              <w:rPr>
                <w:b/>
              </w:rPr>
              <w:br/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развивать произвольное внимание, памя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на основе понимания связей компонентов природного сообщества сформировать бережное отношение к природе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воспитывать доброжелательное отношение друг к другу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мультимедийная презентация, интерактивная доска, выставка книг и журналов, «Толковый словарь» С.И.Ожегова, карточки для рефлексии и домашнего задания.</w:t>
      </w:r>
    </w:p>
    <w:p>
      <w:pPr>
        <w:pStyle w:val="Normal"/>
        <w:ind w:left="-540" w:firstLine="1260"/>
        <w:jc w:val="both"/>
        <w:rPr>
          <w:b/>
          <w:b/>
        </w:rPr>
      </w:pPr>
      <w:r>
        <w:rPr>
          <w:b/>
        </w:rPr>
        <w:t>Ход урока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520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Цели, методы и приё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 урока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ель – создание положительного эмоционального фона, включение детей в  активную познавательную деятельность, создание ситуации успеха и доверия.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. Самоопределение к деятельности. </w:t>
              <w:br/>
              <w:t xml:space="preserve">- </w:t>
            </w:r>
            <w:r>
              <w:rPr/>
              <w:t>Доброе утро, ребята! Какое у вас настроение? Я очень рада, что наш урок мы начинаем с хорошего настроения! Тихо садитесь. На уроке вас ждут открытия. Какими они будут: большими или маленькими? У каждого они будут свои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  </w:t>
            </w:r>
            <w:r>
              <w:rPr>
                <w:rStyle w:val="StrongEmphasis"/>
                <w:b w:val="false"/>
              </w:rPr>
              <w:t>Эта часть предполагает интегративную разминку (цифровой анализ и минутку синоптика), на которой детям предлагается ряд вопросов, ориентированных не столько на выявление разнообразных знаний, сколько на сообразительность, догадливость и быстроту реакции. 3-4 минуты дети готовятся к выполнению более сложных заданий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</w:rPr>
              <w:t xml:space="preserve">Интегративная минутка синоптика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Какое сегодня число? (24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-Сколько цифр используется для записи? (2)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Какие? (2 и 4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Какова будет сумма цифр, используемых в числе? (2+4=6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Сколько нужно прибавить к 10, чтобы получилось 24? (14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 Дополните 24 до круглого числа. (30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 Разложите 24 на сумму разрядных слагаемых. (20+4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 Откройте тетради и запишите число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 Какой  сегодня день недели?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 Какой месяц? (декабрь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 Какой он по счёту в году?(12)</w:t>
            </w:r>
          </w:p>
          <w:p>
            <w:pPr>
              <w:pStyle w:val="2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Какое это время года? (зима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актическая направленность изучаемого материала даёт главное на уроке –</w:t>
            </w:r>
            <w:r>
              <w:rPr>
                <w:b/>
              </w:rPr>
              <w:t xml:space="preserve"> мотивацию</w:t>
            </w:r>
            <w:r>
              <w:rPr/>
              <w:t xml:space="preserve"> - хочу узнать, к тому же она стимулируется нетрадиционной формой урока.</w:t>
            </w:r>
          </w:p>
          <w:p>
            <w:pPr>
              <w:pStyle w:val="Normal"/>
              <w:jc w:val="both"/>
              <w:rPr/>
            </w:pPr>
            <w:r>
              <w:rPr/>
              <w:t>1).Обращение к толковому словарю Ожегова, толкование слова, подбор однокоренных слов – интеграция с русским языком.</w:t>
            </w:r>
          </w:p>
          <w:p>
            <w:pPr>
              <w:pStyle w:val="Normal"/>
              <w:jc w:val="both"/>
              <w:rPr/>
            </w:pPr>
            <w:r>
              <w:rPr/>
              <w:t>2).Создание и разрешение проблемной ситуации в ходе подводящего диалога и беседы.</w:t>
            </w:r>
          </w:p>
          <w:p>
            <w:pPr>
              <w:pStyle w:val="Normal"/>
              <w:jc w:val="both"/>
              <w:rPr/>
            </w:pPr>
            <w:r>
              <w:rPr/>
              <w:t>3).Виртуальная прогулка по лесу -  для эмоционального восприятия используются слайды презентации, звуки леса, 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  <w:t>4).Использование занимательных, игровых приёмов пробудило непосредственный интерес детей, они самостоятельно определяют тему и цели урок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Мотивация. Постановка учебной задачи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-На улице зима, а я предлагаю вам отправиться в путешествие. Что это такое?</w:t>
            </w:r>
            <w:r>
              <w:rPr>
                <w:b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 Подберите однокоренные слова. - Итак, мы … путешественники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 А куда мы отправимся, вы узнаете, отгадав загадку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Нам этот дом всегда открыт,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Там летом пёстрый стол накрыт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И ждут нас там ручьёв прохлада,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Грибов и ягод сколько надо,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А можно встретить и лису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большом и солнечном (лесу). </w:t>
            </w:r>
            <w:r>
              <w:rPr>
                <w:b/>
              </w:rPr>
              <w:t>(Слайд 2)</w:t>
            </w:r>
          </w:p>
          <w:p>
            <w:pPr>
              <w:pStyle w:val="2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-Мы отправляемся в наш уральский лес- царство Природы и, путешествуя, познакомимся с растениями и животными нашего края и правильным поведением в её царстве. В этом царстве не всё благополучно. Царица Природы, обходя свои владения, на лугу среди цветов заметила, сорванную кем- то, плачущую, ромашку. Она просит вас о помощи, чтобы вы познакомились с правилами друзей Природы и старались их выполнять. Урок у нас необычный - интегрированный: мы будем говорить не только о природе, но и займёмся математикой, поэтому в путешествие к царице Природе отправимся вместе с числами. А тему вы мне подскажете сами.</w:t>
            </w:r>
            <w:r>
              <w:rPr>
                <w:b/>
              </w:rPr>
              <w:t xml:space="preserve"> (Слайд 3 – слайд-шоу, нужно включить музыкальный файл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-Расположите числа в порядке возрастания: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6 28 33 35 51 69 77 87 89 95       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П О В Т О Р Е Н И Е </w:t>
            </w:r>
          </w:p>
          <w:p>
            <w:pPr>
              <w:pStyle w:val="2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Прочитайте. Как вы думаете, что мы повторим сегодня? Действительно, путешествуя по царству Природы, мы будем решать задачи, примеры, встретимся с геометрическими фигурами, повторим состав чисел. 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</w:t>
            </w:r>
            <w:r>
              <w:rPr>
                <w:rStyle w:val="StrongEmphasis"/>
                <w:b w:val="false"/>
              </w:rPr>
              <w:t xml:space="preserve">Используются приёмы на развитие внимания и памяти, </w:t>
            </w:r>
            <w:r>
              <w:rPr/>
              <w:t xml:space="preserve">умения анализировать, сравнивать, обобщать, делать выводы, устанавливать закономерности, </w:t>
            </w:r>
            <w:r>
              <w:rPr>
                <w:rStyle w:val="StrongEmphasis"/>
                <w:b w:val="false"/>
              </w:rPr>
              <w:t>а также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фронтальная беседа и сообщения детей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Интеллектуальная разминка (задание на внимание) - </w:t>
            </w:r>
            <w:r>
              <w:rPr>
                <w:bCs/>
              </w:rPr>
              <w:t>подготовка к путешествию</w:t>
            </w:r>
            <w:r>
              <w:rPr>
                <w:b/>
                <w:bCs/>
              </w:rPr>
              <w:t>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Дорога предстоит длинная. Нужно быть очень внимательными, многое узнать и запомнить, поэтому сейчас потренируем память и внимание.</w:t>
            </w:r>
            <w:r>
              <w:rPr>
                <w:b/>
              </w:rPr>
              <w:t xml:space="preserve"> (Слайд 4)</w:t>
            </w:r>
            <w:r>
              <w:rPr/>
              <w:t xml:space="preserve"> Внимательно посмотрите на экран. Запомните (занавес закрывается по щелчку мыши).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4   8   12    16  20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Сколько всего чисел?(4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Какое первое?(4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Последнее?(20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Каким по счёту стоит число 8?(2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Что в центре? (ель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Сколько в ней треугольников?(3)</w:t>
            </w:r>
          </w:p>
          <w:p>
            <w:pPr>
              <w:pStyle w:val="2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/>
              <w:t>-Какая ещё фигура использована в построении ёлочки? (прямоугольник) (занавес открывается и проверяется правильность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Ребята, а что вы знаете об этом дереве? (сообщения детей</w:t>
            </w:r>
            <w:r>
              <w:rPr>
                <w:i/>
              </w:rPr>
              <w:t>) –</w:t>
            </w:r>
            <w:r>
              <w:rPr/>
              <w:t>.</w:t>
            </w:r>
            <w:r>
              <w:rPr>
                <w:i/>
              </w:rPr>
              <w:t xml:space="preserve">           </w:t>
            </w:r>
          </w:p>
          <w:p>
            <w:pPr>
              <w:pStyle w:val="2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ль - самое распространённое в наших местах дерево с колкой зелёной хвоей. В её ветвях ютятся птицы, строят домики-гнёзда проворные белки. Из её древесины изготовляют музыкальные инструменты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/>
              <w:t>-</w:t>
            </w:r>
            <w:r>
              <w:rPr>
                <w:sz w:val="24"/>
              </w:rPr>
              <w:t>Какое число спряталось за ёлочкой?(12) (открывается число под изображением ёлочки.)</w:t>
            </w:r>
          </w:p>
          <w:p>
            <w:pPr>
              <w:pStyle w:val="Normal"/>
              <w:jc w:val="both"/>
              <w:rPr/>
            </w:pPr>
            <w:r>
              <w:rPr/>
              <w:t>-Внимательно посмотрите, по какому принципу расположены числа? Какое число будет следующим?(24)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Молодцы! Вы очень внимательны!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     </w:t>
            </w:r>
            <w:r>
              <w:rPr>
                <w:rStyle w:val="StrongEmphasis"/>
                <w:b w:val="false"/>
              </w:rPr>
              <w:t>Решение математических цепочек (с выбором действий по специальному коду, обратная цепочка), решение задачи на краеведческой основе с изменением вопроса и выбором правильной математической схемы интегрируют-ся со знаниями об окружающем мире, а именно о деревьях, произрастающих в лесах умеренного пояса, а значит и в лесах Пермского края. Дети ищут ответы на проблемные вопросы, составляют рассказы и воспринимают информацию. Используется иллюстрационный ряд, триггеры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Актуализация знаний (знакомство с деревьями) – решение математических цепочек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А хотите узнать, какие ещё деревья растут в царстве Природы. Послушайте, о каком дереве идёт речь?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). Древесину этого дерева издавна используют для строительства кораблей? Решите математическую цепочку, пользуясь специальным кодом, и убедитесь в этом.</w:t>
            </w:r>
            <w:r>
              <w:rPr>
                <w:b/>
              </w:rPr>
              <w:t xml:space="preserve"> (Слайд 5)</w:t>
            </w:r>
          </w:p>
          <w:p>
            <w:pPr>
              <w:pStyle w:val="Normal"/>
              <w:jc w:val="both"/>
              <w:rPr/>
            </w:pPr>
            <w:r>
              <w:rPr/>
              <w:t>23-5+12+7+26=6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Вы видите разные стрелочки, каждая из них обозначает определённое действ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лучилось 63. Какое дерево соответствует числу 63 на доске? </w:t>
            </w:r>
          </w:p>
          <w:p>
            <w:pPr>
              <w:pStyle w:val="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о сосна. Лес, в котором растёт много сосен, называется сосновый бор. Как легко дышится в нём, ведь хвоя этих деревьев выделяет в воздух большое количество веществ, убивающих бактерии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).В наших лесах есть единственное дерево, которое цветёт летом. Что это за дерево мы узнаем, решив математическую цепочку.</w:t>
            </w:r>
            <w:r>
              <w:rPr>
                <w:b/>
                <w:sz w:val="24"/>
              </w:rPr>
              <w:t xml:space="preserve"> (Слайд 6)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:            - уменьшить на 20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- увеличить на 30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Так какое же дерево цветёт летом - посмотрите на экран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Удивительное это дерево – липа. Хотя бы потому, что цветёт в середине лета, когда остальные деревья уже отцвели. Насекомые 70 видов посещают липу. На вольном воздухе, в лесах, эти деревья доживают до 500 и даже до 700 лет. Липовый чай вам заваривают мамы, когда вы простужены, а липовый мёд – душистый и вкусный – очень полезен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3). Выполнив это задание </w:t>
            </w:r>
            <w:r>
              <w:rPr>
                <w:b/>
              </w:rPr>
              <w:t>(Слайд 7)</w:t>
            </w:r>
            <w:r>
              <w:rPr/>
              <w:t>, вы узнаете самое могучее дерево уральских лесов. Это обратная цепочка, т. е. все действия нужно выполнять наобор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Так какое же самое могучее дерево наших лесов? Посмотри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б – нет дерева мощнее и красивее зелёного дуба, недаром его сравнивают с богатырём. Это дерево – долгожитель (живёт до 2000 лет), растут дубы очень медленно. Дуб издавна пользуется любовью и почётом у самых разных народов. В Древней Греции дубовыми венками награждали воинов за выдающиеся подвиги. Наши предки, славяне, считали дуб святым деревом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)Решение задачи</w:t>
            </w:r>
            <w:r>
              <w:rPr>
                <w:b/>
              </w:rPr>
              <w:t xml:space="preserve"> (Слайд 8)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- В парке 57 дубов и 30 берёз. На сколько дубов больше, чем берёз?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Выберите нужную схему. Решите задачу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Измените вопрос задачи так, чтобы она решалась слож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Берёза – самое любимое, самое родное для каждого русского человека дерево. Его можно назвать символом России. От этой белоствольной красавицы словно исходит радость жизни. Но берёза не только радует нас, берёзовую кору – бересту используют в разных ремёсл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тарину сапоги для русских солдат делали особым способом: в подмётку – между двумя слоями кожи – вставляли прослойку из бересты. Она не пропускала внутрь влагу и воины реже болели в дождливую погоду.</w:t>
            </w:r>
          </w:p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-Ребята, в царстве Природы встречаются и другие деревья и кустарники. Какие? 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Цель - развитие навыка правильного письма цифр, мелкой моторики пальцев рук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 xml:space="preserve">Организация побуждающего к выдвижению гипотез диалога, позволяющего выявить личностный смысл изучения темы, сопоставление фактов, явлений, понятий, поиск связей между пройденным, изученным и перспективным материалом, открытие новых граней в уже известном. Использование триггеров для показа написания цифр и схемы «Значение леса» на интерактивной доске.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Минутка чистописан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Царица Природы зная, что мы путешествуем с числами, изобразила своё царство таким образом. </w:t>
            </w:r>
            <w:r>
              <w:rPr>
                <w:b/>
                <w:sz w:val="24"/>
              </w:rPr>
              <w:t>(Слайд 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 это за лес? (математический, состоит из цифр) </w:t>
            </w:r>
          </w:p>
          <w:p>
            <w:pPr>
              <w:pStyle w:val="Normal"/>
              <w:jc w:val="both"/>
              <w:rPr/>
            </w:pPr>
            <w:r>
              <w:rPr/>
              <w:t>-Каких? (1 и 3 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-Царица Природы просит вас написать эти цифры – красиво и правильно в своих лесных тетрадях. Посмотрите </w:t>
            </w:r>
            <w:r>
              <w:rPr>
                <w:i/>
              </w:rPr>
              <w:t>(триггеры на звёздочках)</w:t>
            </w:r>
            <w:r>
              <w:rPr/>
              <w:t xml:space="preserve"> и запишите их через одну клеточку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Молодцы, вы все очень постарались и с пользой провели время. А какую пользу приносит лес? (ответы детей)</w:t>
            </w:r>
            <w:r>
              <w:rPr>
                <w:b/>
              </w:rPr>
              <w:t xml:space="preserve"> (Слайд 10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-Лес дарит нам чистый воздух, чистую воду, даёт древесину для строительства. Люди очень любят бывать в лесу – они там отдыхают, набираются сил, любуются его красотой, собирают дары природы. Какие? (ягоды, грибы, орехи, лекарственные травы) Можно в лесу и поиграть, но так, чтобы не навредить ему и его обитателям.    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осны, ели, берёзы и клёны –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Это лес – он друг наш зелёный,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Добрый друг, он шумит и поёт, 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 в прохладную чащу зовёт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Как же мы можем позаботиться о нашем друге? (не ломать, не мусорить, не обрывать листья, не делать надписи на деревьях) Не ломайте ветки, не калечьте деревья, ни травинку, ни лист зря не рвите. Найдите и покажите знак друзей Царицы Природы, соответствующий этому правилу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А ещё, каждый человек должен в своей жизни посадить хотя бы одно дерево! Играя, мы сейчас попробуем это сделать.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Минутка релаксации и отдыха преследует ещё и  воспитывающую задачу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Семечко»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Положите голову на парту, закройте глаза и представьте, что вы маленькое семечко. Вас поливает тёплый дождик, ласково греет своими лучиками солнышко. Вы начали расти, и появилось маленькое деревце. Оно тянется своими веточками всё выше и выше, шелестит зелёными листочками и радуется солнышку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Посмотрите, сколько деревьев выросло – целый лес!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  </w:t>
            </w:r>
            <w:r>
              <w:rPr>
                <w:rStyle w:val="StrongEmphasis"/>
                <w:b w:val="false"/>
              </w:rPr>
              <w:t>Цель – развитие внимания и связной речи детей. Организация диалога, позволяющего выявить связи между пройденным, изученным и новыми знаниями, открытие новых граней в уже известном.  Рассказы детей. Просмотр видеофрагмент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Задание на внимание «Лесные жители»  </w:t>
            </w:r>
            <w:r>
              <w:rPr>
                <w:b/>
              </w:rPr>
              <w:t>(Слайд 11)</w:t>
            </w:r>
            <w:r>
              <w:rPr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, в этом лесу спрятались животные. Попробуйте их найти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так, кто же спрятался в этом лесу?  (рассказы детей, дополнения учителя) </w:t>
            </w:r>
            <w:r>
              <w:rPr>
                <w:b/>
              </w:rPr>
              <w:t>(Слайд 1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iCs/>
              </w:rPr>
              <w:t>Медведь</w:t>
            </w:r>
            <w:r>
              <w:rPr>
                <w:i/>
                <w:iCs/>
              </w:rPr>
              <w:t xml:space="preserve"> – любимое лакомство мёд, поэтому и прозвали его медведем. Всю зиму спит в берлоге, живя за счёт накопленного летом жира. Самый крупный, опасный и непредсказуемый хищни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iCs/>
              </w:rPr>
              <w:t>Лось</w:t>
            </w:r>
            <w:r>
              <w:rPr>
                <w:i/>
                <w:iCs/>
              </w:rPr>
              <w:t xml:space="preserve"> – великан наших лесов, его ещё называют сохатым. Зимой лоси уходят в глухие уголки леса и питаются ветками деревьев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</w:rPr>
              <w:t>Белка</w:t>
            </w:r>
            <w:r>
              <w:rPr>
                <w:i/>
                <w:iCs/>
              </w:rPr>
              <w:t xml:space="preserve"> – пушистая, ловкая и удивительно подвижная. К зиме она делает съестные припасы: бывает, что сотни и даже тысячи грибов насушит белка за лето. 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са</w:t>
            </w:r>
            <w:r>
              <w:rPr>
                <w:i/>
                <w:sz w:val="24"/>
                <w:szCs w:val="24"/>
              </w:rPr>
              <w:t xml:space="preserve"> – хитрая героиня многих сказок, красивое и грациозное животное. У неё шелковистый, рыжевато – оранжевый мех, белая грудка, чёрные «сапожки» и длинный пушистый хвост. Зимой бродит в поисках добычи – мелких грызунов, а чтобы поймать мышку она исполняет свой фирменный тане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i/>
              </w:rPr>
              <w:t>Заяц</w:t>
            </w:r>
            <w:r>
              <w:rPr>
                <w:i/>
              </w:rPr>
              <w:t xml:space="preserve"> – в наших лесах есть два вида зайцев: заяц – русак, который живёт на полях и просеках, и заяц – беляк, живущий в лесу. Днём они чутко спят, закопавшись в снежной ямке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>Минутка, интегрирующая в себе: повторение состава чисел, демонстрацию «актёрского мастерства» ребят, эмоциональный и физический отдых. Используется поиск ответа на проблемный вопрос – работа в парах со знаками друзей Природы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Физкультминутка «Фантазёры» (Слайд 13)</w:t>
            </w:r>
          </w:p>
          <w:p>
            <w:pPr>
              <w:pStyle w:val="Normal"/>
              <w:jc w:val="both"/>
              <w:rPr/>
            </w:pPr>
            <w:r>
              <w:rPr/>
              <w:t>-Давайте попробуем изобразить этих животных и немного отдохнём. Не забывайте, лес – это их дом, в нём они себя чувствуют очень хорошо и поэтому – весёлые. Постарайтесь и вы быть такими же. Встаньте. Я буду показывать вам выражение, если оно решено верно – вы изображаете это животное, а если нет – то просто делаете хлопок в ладош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+5=10(лиса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7+2=9(заяц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8-3=4(мышь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6-5=1(волк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9-2=6(белка)</w:t>
            </w:r>
          </w:p>
          <w:p>
            <w:pPr>
              <w:pStyle w:val="Normal"/>
              <w:jc w:val="both"/>
              <w:rPr/>
            </w:pPr>
            <w:r>
              <w:rPr/>
              <w:t>-Молодцы, вы настоящие актёры! Садитесь. В царстве Природы обитают и другие звери и мы должны постараться сделать так, чтобы они были радостными, какими вы их изобразили. А такими они могут быть только у себя дома – в лесу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Покажите знак, который показывает, что животных нельзя ловить и уносить из леса. (в парах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Самостоятельная работа по вариантам с последующей взаимопроверкой и оценкой работы соседа по парте. Мотивация к правильному выполнению задания через введение сказочного героя. Рассказ о муравьях учителя, сопровождающийся видеорядом. Работа в парах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. Самостоятельная работа по учебнику</w:t>
            </w:r>
            <w:r>
              <w:rPr>
                <w:b/>
              </w:rPr>
              <w:t xml:space="preserve"> (Слайд 14)</w:t>
            </w:r>
          </w:p>
          <w:p>
            <w:pPr>
              <w:pStyle w:val="Normal"/>
              <w:jc w:val="both"/>
              <w:rPr/>
            </w:pPr>
            <w:r>
              <w:rPr/>
              <w:t>-У каждого в лесу есть свой домик, а Муравьишка потерялся – помогите ему добраться до муравейника.  Откройте учебник на странице 24, найдите № 4. 1вариант – решает первую строчку, 2 – 2 строчку.</w:t>
            </w:r>
          </w:p>
          <w:p>
            <w:pPr>
              <w:pStyle w:val="Normal"/>
              <w:jc w:val="both"/>
              <w:rPr/>
            </w:pPr>
            <w:r>
              <w:rPr/>
              <w:t>- Взаимопроверка. Оцените работу соседа.</w:t>
            </w:r>
          </w:p>
          <w:p>
            <w:pPr>
              <w:pStyle w:val="Normal"/>
              <w:jc w:val="both"/>
              <w:rPr/>
            </w:pPr>
            <w:r>
              <w:rPr/>
              <w:t>-Вот мы и помогли Муравьишке добраться до муравейника.</w:t>
            </w:r>
            <w:r>
              <w:rPr>
                <w:b/>
              </w:rPr>
              <w:t xml:space="preserve"> (Слайд 15-16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равьи – очень интересные насекомые. Они трудятся, не покладая лапок – по хвоинке, по соломинке, создавая свои муравьиные постройки, которые могут стоять на одном и том же месте более ста лет. Помните – какого труда им это стоит! Не разрушайте муравейники! </w:t>
            </w:r>
          </w:p>
          <w:p>
            <w:pPr>
              <w:pStyle w:val="Normal"/>
              <w:jc w:val="both"/>
              <w:rPr/>
            </w:pPr>
            <w:r>
              <w:rPr/>
              <w:t>-Покажите знак, говорящий об этом (в парах)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  </w:t>
            </w:r>
            <w:r>
              <w:rPr>
                <w:rStyle w:val="StrongEmphasis"/>
                <w:b w:val="false"/>
              </w:rPr>
              <w:t>Использование подводящей беседы – интеграция с геометрией и краеведением. Работа в парах с последующей самооценкой формируют такие личностные качества, как самостоятельность и умение общаться, сотрудничать, адекватную самооценку, самоанализ. Работая в малых группах, дети учатся слушать друг друга, объяснять товарищу непонятное, а умение научить другого – это высокий показатель усвоения материал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). Экспресс-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, мы должны не только охранять созданное царицей Природой, но и помогать обитателям её царства. </w:t>
            </w:r>
          </w:p>
          <w:p>
            <w:pPr>
              <w:pStyle w:val="Normal"/>
              <w:jc w:val="both"/>
              <w:rPr/>
            </w:pPr>
            <w:r>
              <w:rPr/>
              <w:t>- Все вы любите пить чай с ароматным мёдом. А как он попадает к нам на стол? (Приносят пчёлы)</w:t>
            </w:r>
          </w:p>
          <w:p>
            <w:pPr>
              <w:pStyle w:val="Normal"/>
              <w:jc w:val="both"/>
              <w:rPr/>
            </w:pPr>
            <w:r>
              <w:rPr/>
              <w:t>- Они приносят мёд в улей и складывают в соты. - Какая это геометрическая фигура? (шестиугольник)</w:t>
            </w:r>
          </w:p>
          <w:p>
            <w:pPr>
              <w:pStyle w:val="Normal"/>
              <w:jc w:val="both"/>
              <w:rPr/>
            </w:pPr>
            <w:r>
              <w:rPr/>
              <w:t>- Помогите пчёлке найти периметр соты, работая в парах, но сначала вспомните, что такое периметр фигуры? Говорите вполголоса, не мешайте друг другу. Запишите.</w:t>
            </w:r>
          </w:p>
          <w:p>
            <w:pPr>
              <w:pStyle w:val="Normal"/>
              <w:jc w:val="both"/>
              <w:rPr/>
            </w:pPr>
            <w:r>
              <w:rPr/>
              <w:t>- Самопроверка, самооценка.</w:t>
            </w:r>
            <w:r>
              <w:rPr>
                <w:b/>
              </w:rPr>
              <w:t xml:space="preserve"> (Слайд 17)</w:t>
            </w:r>
          </w:p>
          <w:p>
            <w:pPr>
              <w:pStyle w:val="Normal"/>
              <w:jc w:val="both"/>
              <w:rPr/>
            </w:pPr>
            <w:r>
              <w:rPr/>
              <w:t>-Молодцы, вы умеете дружно работать!</w:t>
            </w:r>
          </w:p>
          <w:p>
            <w:pPr>
              <w:pStyle w:val="Normal"/>
              <w:jc w:val="both"/>
              <w:rPr/>
            </w:pPr>
            <w:r>
              <w:rPr/>
              <w:t>- Кстати, наш район напрямую связан с мёдом и пчёлами. Как?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</w:t>
            </w:r>
            <w:r>
              <w:rPr>
                <w:rStyle w:val="StrongEmphasis"/>
                <w:b w:val="false"/>
              </w:rPr>
              <w:t>Обмен информацией в форме беседы даёт возможность осуществить межпредметную связь, повысить познавательную активность и интерес к применению знаний из других областей, отчётливее формировать понятия. Решение задачи, включающей в себя данные краеведческого характера, сопровождается отбором новых фактов и сравнением их с уже известными детям, разнообразной подачей, содержащейся в задаче информации, сменой деятельности (дети читают, слушают, рассуждают, считают, записывают)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). Работа над задач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, у вас на партах остался ещё один знак. Как вы думаете, что он обозначает? </w:t>
            </w:r>
            <w:r>
              <w:rPr>
                <w:b/>
              </w:rPr>
              <w:t xml:space="preserve">(Слайд 18) </w:t>
            </w:r>
            <w:r>
              <w:rPr/>
              <w:t>Нельзя сбивать несъедобные грибы. Помните: эти грибы тоже очень ценятся в царстве Природы. Животные едят их и лечатся ими. Посмотрите на полянку. Какие вы видите грибы? (съедобные и несъедобные)</w:t>
            </w:r>
          </w:p>
          <w:p>
            <w:pPr>
              <w:pStyle w:val="Normal"/>
              <w:jc w:val="both"/>
              <w:rPr/>
            </w:pPr>
            <w:r>
              <w:rPr/>
              <w:t>-Какие съедобные грибы? (белый гриб – боровик, подосиновик, подберёзовик)</w:t>
            </w:r>
          </w:p>
          <w:p>
            <w:pPr>
              <w:pStyle w:val="Normal"/>
              <w:jc w:val="both"/>
              <w:rPr/>
            </w:pPr>
            <w:r>
              <w:rPr/>
              <w:t>-Какие несъедобные грибы? (мухомор)</w:t>
            </w:r>
          </w:p>
          <w:p>
            <w:pPr>
              <w:pStyle w:val="Normal"/>
              <w:jc w:val="both"/>
              <w:rPr/>
            </w:pPr>
            <w:r>
              <w:rPr/>
              <w:t>- Герои нашего учебника Петя, Катюша, Вова и 2 их друга тоже отправились в лес за грибами. Задача №5(а). Прочитайте.</w:t>
            </w:r>
          </w:p>
          <w:p>
            <w:pPr>
              <w:pStyle w:val="Normal"/>
              <w:jc w:val="both"/>
              <w:rPr/>
            </w:pPr>
            <w:r>
              <w:rPr/>
              <w:t>- Сколько было ребят? Сколько грибов нашёл каждый?</w:t>
            </w:r>
          </w:p>
          <w:p>
            <w:pPr>
              <w:pStyle w:val="Normal"/>
              <w:jc w:val="both"/>
              <w:rPr/>
            </w:pPr>
            <w:r>
              <w:rPr/>
              <w:t>- Сколько всего грибов нашли ребята</w:t>
            </w:r>
          </w:p>
          <w:p>
            <w:pPr>
              <w:pStyle w:val="Normal"/>
              <w:jc w:val="both"/>
              <w:rPr/>
            </w:pPr>
            <w:r>
              <w:rPr/>
              <w:t>- Запишите ответ.</w:t>
            </w:r>
          </w:p>
          <w:p>
            <w:pPr>
              <w:pStyle w:val="Normal"/>
              <w:jc w:val="both"/>
              <w:rPr/>
            </w:pPr>
            <w:r>
              <w:rPr/>
              <w:t>-Какие ещё съедобные грибы вы знаете? Когда пойдёте в лес за грибами, постарайтесь собирать их правильно – срезайте ножом или выкручивайте, стараясь не повредить грибницу. Грибницы похожи на тонкие нити и тянутся в почве как сказочные зашифрованные тропинки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ронтальная работа с интерактивной доской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. </w:t>
              <w:tab/>
              <w:t>Решение выражений – «Зашифрованная тропинка».</w:t>
            </w:r>
            <w:r>
              <w:rPr>
                <w:b/>
              </w:rPr>
              <w:t xml:space="preserve"> (Слайд 19-20)</w:t>
            </w:r>
          </w:p>
          <w:p>
            <w:pPr>
              <w:pStyle w:val="Normal"/>
              <w:jc w:val="both"/>
              <w:rPr/>
            </w:pPr>
            <w:r>
              <w:rPr/>
              <w:t>-По одной из таких тропинок мы сможем выйти к самой царице Природе (появляется мигающая стрелка). Выполняем первое действие.(24) Ориентируемся на код. Сосчитали верно (щелчок мыши – стрелка передвинулась).</w:t>
            </w:r>
          </w:p>
          <w:p>
            <w:pPr>
              <w:pStyle w:val="Normal"/>
              <w:jc w:val="both"/>
              <w:rPr/>
            </w:pPr>
            <w:r>
              <w:rPr/>
              <w:t>-Идём дальше. Развилка. Выбираем маршрут. В ответе должно получиться 40. Считаем. В какую сторону пойдём? (щелчок мыши - стрелка передвинулась)</w:t>
            </w:r>
          </w:p>
          <w:p>
            <w:pPr>
              <w:pStyle w:val="Normal"/>
              <w:jc w:val="both"/>
              <w:rPr/>
            </w:pPr>
            <w:r>
              <w:rPr/>
              <w:t>-Чтобы убедиться, что мы идём в правильном направлении – сосчитайте последнее выражение.(35) (щелчок мыши)</w:t>
            </w:r>
          </w:p>
          <w:p>
            <w:pPr>
              <w:pStyle w:val="Normal"/>
              <w:jc w:val="both"/>
              <w:rPr/>
            </w:pPr>
            <w:r>
              <w:rPr/>
              <w:t>-Нас встречает сама царица Природа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</w:t>
            </w:r>
            <w:r>
              <w:rPr>
                <w:rStyle w:val="StrongEmphasis"/>
                <w:b w:val="false"/>
              </w:rPr>
              <w:t>Цель – осознание учащимися своей учебной деятельности, оценка результатов деятельности своей, соседа по парте и всего класса, создание ситуации успеха деятельности, развитие умения обобщать,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</w:t>
            </w:r>
          </w:p>
          <w:tbl>
            <w:tblPr>
              <w:tblW w:w="3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80"/>
              <w:gridCol w:w="1080"/>
            </w:tblGrid>
            <w:tr>
              <w:trPr/>
              <w:tc>
                <w:tcPr>
                  <w:tcW w:w="3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е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ы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Рефлексия. Итог урока. 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  <w:t>- Ребята, царство Природы огромно, мы познакомились лишь с небольшой его частью. На следующих уроках вы снова и снова будете встречаться с обитателями этого царства. А пока наше путешествие подошло к концу. Вспомните и расскажите царице Природе, что вы узнали интересного, какие задания выполняли, с чем работали, путешествуя по её царству. Закончите фразы:</w:t>
            </w:r>
            <w:r>
              <w:rPr>
                <w:b/>
              </w:rPr>
              <w:t xml:space="preserve"> (Слайд 21)</w:t>
            </w:r>
          </w:p>
          <w:p>
            <w:pPr>
              <w:pStyle w:val="Normal"/>
              <w:jc w:val="both"/>
              <w:rPr/>
            </w:pPr>
            <w:r>
              <w:rPr/>
              <w:t>- Я понял ……</w:t>
            </w:r>
          </w:p>
          <w:p>
            <w:pPr>
              <w:pStyle w:val="Normal"/>
              <w:jc w:val="both"/>
              <w:rPr/>
            </w:pPr>
            <w:r>
              <w:rPr/>
              <w:t>- Я узнал……..</w:t>
            </w:r>
          </w:p>
          <w:p>
            <w:pPr>
              <w:pStyle w:val="Normal"/>
              <w:jc w:val="both"/>
              <w:rPr/>
            </w:pPr>
            <w:r>
              <w:rPr/>
              <w:t>- Я задумался……</w:t>
            </w:r>
          </w:p>
          <w:p>
            <w:pPr>
              <w:pStyle w:val="Normal"/>
              <w:jc w:val="both"/>
              <w:rPr/>
            </w:pPr>
            <w:r>
              <w:rPr/>
              <w:t>- Я удивился…..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работу  на уроке и работу соседа по парте на карточке. Я посмотрю их и поставлю оценки в журнал.</w:t>
            </w:r>
          </w:p>
          <w:p>
            <w:pPr>
              <w:pStyle w:val="Normal"/>
              <w:jc w:val="both"/>
              <w:rPr/>
            </w:pPr>
            <w:r>
              <w:rPr/>
              <w:t>- Мы много узнали, повторили, но чтобы стать друзьями царицы Природы, нужно знать её правила. Давайте их вспомним (знаки на доск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ак в царстве Природы нельзя: (хором)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мать деревья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вить животных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рушать муравейники,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ывать грибы.</w:t>
            </w:r>
          </w:p>
          <w:p>
            <w:pPr>
              <w:pStyle w:val="Normal"/>
              <w:jc w:val="both"/>
              <w:rPr/>
            </w:pPr>
            <w:r>
              <w:rPr/>
              <w:t>- А вот ещё один знак. Что он обозначает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не рви цвет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Каждая попусту сломанная ветка, каждый сорванный цветок, каждая пойманная бабочка – это маленькая рана, нанесённая природе. Уважайте законы природы! Любите её, охраняйте, научитесь её слушать и видеть не только глазами, но и сердцем!</w:t>
            </w:r>
            <w:r>
              <w:rPr>
                <w:b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- Посмотрите, сорванная каким–то безжалостным человеком, ромашка ожила, раскрыла свои белоснежные лепестки и улыбнулась нам своим жёлтым глазком. На её лепестки прилетели её подруги-бабочки. </w:t>
            </w:r>
            <w:r>
              <w:rPr>
                <w:b/>
              </w:rPr>
              <w:t>Рефлексия (Слайд 22 – триггеры на бабочках).</w:t>
            </w:r>
          </w:p>
          <w:p>
            <w:pPr>
              <w:pStyle w:val="Normal"/>
              <w:jc w:val="both"/>
              <w:rPr/>
            </w:pPr>
            <w:r>
              <w:rPr/>
              <w:t>- Я вижу, вам понравилось наше путешествие, а чтобы узнать ещё больше интересного, удивительного, познакомиться с жизнью животных и растений можно прочитать книги и журналы (выставка книг).</w:t>
            </w:r>
          </w:p>
          <w:p>
            <w:pPr>
              <w:pStyle w:val="Normal"/>
              <w:jc w:val="both"/>
              <w:rPr/>
            </w:pPr>
            <w:r>
              <w:rPr/>
              <w:t>- Каждому в подарок царица Природа дарит фотографии её царства, но они получились чёрно-белыми. Если вы дома выполните задание «Сосчитай и раскрась», то ваша фотография станет цветн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  <w:iCs/>
                <w:color w:val="000000"/>
              </w:rPr>
              <w:t>Встаньте, пожалуйста, поднимите свои ладошки. Мысленно положите на правую ладошку знания, с которыми пришли на урок, а на левую те, которые открыли на уроке. Объедините их. Давайте похлопаем друг другу. Молодцы! Вы замечательно поработа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Большое спасибо за урок! До новых увлекательных встреч!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Ильенко Л.П. «Опыт интегрированного обучения в начальных классах» // Начальная школа, 1989, №9, с. 8.</w:t>
      </w:r>
    </w:p>
    <w:p>
      <w:pPr>
        <w:pStyle w:val="Normal"/>
        <w:jc w:val="both"/>
        <w:rPr/>
      </w:pPr>
      <w:r>
        <w:rPr/>
        <w:t>2. Киреева И.А. «Использование краеведческого материала на уроках математики» // Начальная школа, 2003, № 10, стр. 117.</w:t>
      </w:r>
    </w:p>
    <w:p>
      <w:pPr>
        <w:pStyle w:val="Normal"/>
        <w:jc w:val="both"/>
        <w:rPr/>
      </w:pPr>
      <w:r>
        <w:rPr/>
        <w:t>3. Лакоценина Т.П.»Необычные уроки в начальной школе» / Ростов-на-Дону, «Учитель», 2008.</w:t>
      </w:r>
    </w:p>
    <w:p>
      <w:pPr>
        <w:pStyle w:val="Normal"/>
        <w:jc w:val="both"/>
        <w:rPr/>
      </w:pPr>
      <w:r>
        <w:rPr/>
        <w:t>4.  Ситникова Т.Н. «Интегрированные уроки» / М, ВАКО, 2008.</w:t>
      </w:r>
    </w:p>
    <w:p>
      <w:pPr>
        <w:pStyle w:val="Normal"/>
        <w:jc w:val="both"/>
        <w:rPr/>
      </w:pPr>
      <w:r>
        <w:rPr/>
        <w:t>5. Обухова Л.А. «Интегрированные уроки математики» / М., ВАКО, 200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едникова Н.А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basedOn w:val="Style14"/>
    <w:qFormat/>
    <w:rPr>
      <w:sz w:val="24"/>
      <w:szCs w:val="24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11:00Z</dcterms:created>
  <dc:creator>Медникова Н.А.</dc:creator>
  <dc:description/>
  <cp:keywords/>
  <dc:language>en-US</dc:language>
  <cp:lastModifiedBy>user</cp:lastModifiedBy>
  <dcterms:modified xsi:type="dcterms:W3CDTF">2011-03-19T13:36:00Z</dcterms:modified>
  <cp:revision>20</cp:revision>
  <dc:subject>Интегрированный урок</dc:subject>
  <dc:title>Тип урока</dc:title>
</cp:coreProperties>
</file>