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Style w:val="Emphasis"/>
          <w:i w:val="false"/>
          <w:i w:val="false"/>
          <w:sz w:val="44"/>
        </w:rPr>
      </w:pPr>
      <w:r>
        <w:rPr>
          <w:rStyle w:val="Emphasis"/>
          <w:i w:val="false"/>
          <w:sz w:val="44"/>
        </w:rPr>
        <w:t xml:space="preserve">Проект «Витамины </w:t>
      </w:r>
      <w:r>
        <w:rPr>
          <w:rStyle w:val="Emphasis"/>
          <w:i w:val="false"/>
          <w:sz w:val="44"/>
          <w:lang w:val="ru-RU"/>
        </w:rPr>
        <w:t xml:space="preserve"> - с грядки в корзину!</w:t>
      </w:r>
      <w:r>
        <w:rPr>
          <w:rStyle w:val="Emphasis"/>
          <w:i w:val="false"/>
          <w:sz w:val="44"/>
        </w:rPr>
        <w:t>»</w:t>
      </w:r>
    </w:p>
    <w:p>
      <w:pPr>
        <w:pStyle w:val="Normal"/>
        <w:jc w:val="center"/>
        <w:rPr>
          <w:rStyle w:val="Emphasis"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>Составили: учитель-дефектолог, тифлопедагог</w:t>
      </w:r>
    </w:p>
    <w:p>
      <w:pPr>
        <w:pStyle w:val="Style20"/>
        <w:spacing w:lineRule="auto" w:line="360" w:before="10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>Нечуговских Марина Ивановна,</w:t>
      </w:r>
    </w:p>
    <w:p>
      <w:pPr>
        <w:pStyle w:val="Style20"/>
        <w:spacing w:lineRule="auto" w:line="360" w:before="1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высшая квалификационная категория.</w:t>
      </w:r>
    </w:p>
    <w:p>
      <w:pPr>
        <w:pStyle w:val="Style20"/>
        <w:spacing w:lineRule="auto" w:line="360" w:before="1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Воспитатель Ярыгина Эльвира Борисовна, </w:t>
      </w:r>
    </w:p>
    <w:p>
      <w:pPr>
        <w:pStyle w:val="Style20"/>
        <w:spacing w:lineRule="auto" w:line="360" w:before="1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I квалификационная категория</w:t>
      </w:r>
    </w:p>
    <w:p>
      <w:pPr>
        <w:pStyle w:val="Style20"/>
        <w:spacing w:lineRule="auto" w:line="360" w:before="1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 w:before="102" w:after="0"/>
        <w:rPr/>
      </w:pPr>
      <w:r>
        <w:rPr/>
      </w:r>
    </w:p>
    <w:p>
      <w:pPr>
        <w:pStyle w:val="Style20"/>
        <w:spacing w:lineRule="auto" w:line="360" w:before="102" w:after="0"/>
        <w:rPr/>
      </w:pPr>
      <w:r>
        <w:rPr/>
      </w:r>
    </w:p>
    <w:p>
      <w:pPr>
        <w:pStyle w:val="Style20"/>
        <w:spacing w:lineRule="auto" w:line="360" w:before="102" w:after="0"/>
        <w:rPr/>
      </w:pPr>
      <w:r>
        <w:rPr/>
      </w:r>
    </w:p>
    <w:p>
      <w:pPr>
        <w:pStyle w:val="Style20"/>
        <w:spacing w:lineRule="auto" w:line="360" w:before="1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Лысьва, Пермский край</w:t>
      </w:r>
    </w:p>
    <w:p>
      <w:pPr>
        <w:pStyle w:val="Style20"/>
        <w:spacing w:lineRule="auto" w:line="360" w:before="1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Практико-ориентированный, творческий, детский, средне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ы:</w:t>
      </w:r>
      <w:r>
        <w:rPr>
          <w:sz w:val="28"/>
          <w:szCs w:val="28"/>
        </w:rPr>
        <w:t xml:space="preserve">  Нечуговских М.И.Ярыгина Э.Б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ое описание проекта</w:t>
      </w:r>
      <w:r>
        <w:rPr>
          <w:sz w:val="28"/>
          <w:szCs w:val="28"/>
        </w:rPr>
        <w:t>: Участникам проекта будет предложено узнать о разнообразии овощей, значении их для здоровья человека, лекарственных свойствах и о кулинарных рецептах блюд из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родители, воспитатели, дети средней группы, музыкальный руководитель, медицинский работник, физкультур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вощи являются обязательной и незаменимой частью нашего питания, оказывая огромное влияние на все органы пищеваре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вощи – кладезь витаминов, необходимых для ясности мышления, хорошего настроения. Овощи способны повысить иммунитет, активизировать обмен веществ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вощи – эффективное лечебное средство взамен лекарственных препаратов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читаем, что тема данного проекта о необходимости употребления в пищу овощей актуальна, отвечает потребностям родителей, воспитателей, дет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стоянно работая с детьми, всё чаще приходится констатировать факт: дети не любят, не едят овощные блюда. Дети нашей группы не едят запеканку, тёртую морковь с яблоками, овощные супа. Почему? Полезны ли овощи?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рачи, диетологи отмечают, что овощи отличные поставщики витаминов и употреблять их советуют до четырех раз в день. 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облему видим в том, что современным родителям некогда заниматься с детьми, они не задумываются об их здоровом образе жизни. Согласитесь, проще купить в магазине пельмени, сварить их, чем приготовить овощной салат или запеканку. Дети получают недостаточно информации об овощах, их пользе.</w:t>
      </w:r>
    </w:p>
    <w:p>
      <w:pPr>
        <w:pStyle w:val="Normal"/>
        <w:ind w:firstLine="284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доровье не купишь, его разум дарит</w:t>
      </w:r>
      <w:r>
        <w:rPr>
          <w:sz w:val="28"/>
          <w:szCs w:val="28"/>
        </w:rPr>
        <w:t>» - гласит народная мудрость, поэтому чтобы решить эту проблему поставили такую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ить детей с разными видами овощей, их значением в питании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 дошкольников потребность в позитивном отношении к употреблению овощн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ть детей и родителей в реализации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пользе овощей, желание употреблять их в пищ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и детям задуматься о своем здоров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различным видам детской деятельности, умение работать сообща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з опрос детей узнать, что они знают об овощах и что хотели бы узнать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участникам (детям совместно с родителями) найти ответы на свои вопросы в течение недел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добрать материал для развития мелкой моторики и динамических пауз по лексической теме «Овощи». Задачи: способствовать развитию общей и мелкой моторики, развивать слух, внимание, двигательные умения. Вырабатывать четкие, координированные движения во взаимосвязи с речь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«Витаминиада» - школа здоровья для родителей. Консультация мед. работника. Задачи: познакомить родителей с ролью витаминов в питании. Информировать родителей о значении овощей в питании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«Овощи на нашем столе». Задачи: уточнить представление детей о внешнем виде и вкусовых качествах овощей. Развивать логическое мышление, формировать представление об их значении для здоровья. Закрепить понятие «Овощи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огорода на подоконни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дидактической игры «Вершки - корешки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игры «Магазин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ук -  от семи недуг». Овощи в медицине. Задачи: расширять знания детей об использовании овощей в народной медицине. Воспитывать у детей интерес к свое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13"/>
        <w:rPr>
          <w:sz w:val="28"/>
          <w:szCs w:val="28"/>
        </w:rPr>
      </w:pPr>
      <w:r>
        <w:rPr>
          <w:sz w:val="28"/>
          <w:szCs w:val="28"/>
        </w:rPr>
        <w:t>Выпуск альбома «Книга кулинарных рецеп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13"/>
        <w:rPr>
          <w:sz w:val="28"/>
          <w:szCs w:val="28"/>
        </w:rPr>
      </w:pPr>
      <w:r>
        <w:rPr>
          <w:sz w:val="28"/>
          <w:szCs w:val="28"/>
        </w:rPr>
        <w:t>Выпуск альбома «Коллекция семян овощных культу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овощного сал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матизация сказки «Реп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стихов – загадок об овощ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песен «Урожайная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675"/>
        <w:gridCol w:w="4265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б овощах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ожем и хотим узнать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мы это узнаем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вощи растут в земл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вощи бывают разн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вощи на улице растут только лет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 помещении овощи растут всег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з овощей варят суп, делают сала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имой в банках приносят овощи, они маринованны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город – это много разных овощ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Как растут овощ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ем подкармливать овощ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ачем подкармливаю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ие бываю овощи? (разных сортов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ую пользу приносят овощ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 правильно ухаживать за овощам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ткуда берутся семен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ие овощи используются при приготовлении блюд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то особенно важно для жизни овощей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ожно ли есть немытые овощи, 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ожно ли брать немытыми руками овощи, почему?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кие овощи можно есть сырыми, какие варить?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Прочитать книжки об овощ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беседовать с родителями, медицинскими работниками о пользе овощей, и как за ними ухажив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ссмотреть иллюстрации с изображением овощ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рисовать картины с изображением овощ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наблюдать за приготовлением блюд из овощей и расспросить маму или бабушку, как и где правильно использовать овощ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братить внимание какие овощи растут на ого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нтр познания</w:t>
            </w:r>
            <w:r>
              <w:rPr>
                <w:b/>
                <w:szCs w:val="28"/>
                <w:lang w:val="en-US"/>
              </w:rPr>
              <w:t xml:space="preserve">/ </w:t>
            </w:r>
            <w:r>
              <w:rPr>
                <w:b/>
                <w:szCs w:val="28"/>
              </w:rPr>
              <w:t>кни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матема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альчиковые игр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пуст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огород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Драматизация сказки «Реп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 Сюжетно – ролевая игра «Магази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м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олов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удесный мешоче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знай на вкус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обенности труда работников полей, огород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Изготовление альбома  с кулинарными рецепт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иада (выступление мед. работни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зготовление материалов для игры «Вершки - кореш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готовление альбома «Семена овощных культур, овощ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ение художественной литературы Стихи, загадки, пословиц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вью: «Что мы знаем об овощ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ая игра: «Разложи по порядку» (величи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бери по форм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считай - ка» (счёт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амины с гря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эксперимен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жная игра: «Огуречик, огуречи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Эстаф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бираем урожа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азгрузи машин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сади на грядк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о саду ли - в огород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 тем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4.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Посев семя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Посадка лу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Наблюдение за ростом лука в разных условиях (в воде, земле, без воды и зем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Изготовление шапочек к подвижной иг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нтр музы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строительства и констру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Разучивание песен об овощ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исование овощ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ппликация «Овощи на тарелк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епка «Овощ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Корзинки для овощей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Изготовление вагонов-грядок из коробок для расса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Строим овощехранилищ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полагаемый результат:</w:t>
      </w:r>
    </w:p>
    <w:p>
      <w:pPr>
        <w:pStyle w:val="Style20"/>
        <w:shd w:fill="FFFFFF" w:val="clear"/>
        <w:spacing w:lineRule="atLeast" w:line="315"/>
        <w:rPr>
          <w:sz w:val="28"/>
        </w:rPr>
      </w:pPr>
      <w:r>
        <w:rPr>
          <w:sz w:val="28"/>
        </w:rPr>
        <w:t>Дети знакомы с разными видами овощей, значением их в жизни людей, с удовольствием употребляют овощные блю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заимодействие с роди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Изготовление альбома «Коллекция семян»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Подбор иллюстраций на тему «Овощи-фрукты»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Альбом «Лук от всех недуг», «Всё о моркови»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Подбор материала на тему: «Простуда у ребёнка, лечимся народными средствами», «Витамины с грядки»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Изготовление театра картинок по сказке «Пых»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Подбор художественной литературы по теме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</w:rPr>
      </w:pPr>
      <w:r>
        <w:rPr>
          <w:sz w:val="28"/>
        </w:rPr>
        <w:t>Изготовление игры «Вершки-корешки»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итамины с гря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у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огород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раматизация сказки «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южетно – ролевая игра «Магаз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л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дес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знай на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тр познания</w:t>
      </w:r>
      <w:r>
        <w:rPr>
          <w:b/>
          <w:sz w:val="28"/>
          <w:szCs w:val="28"/>
          <w:lang w:val="en-US"/>
        </w:rPr>
        <w:t xml:space="preserve">/ </w:t>
      </w:r>
      <w:r>
        <w:rPr>
          <w:b/>
          <w:sz w:val="28"/>
          <w:szCs w:val="28"/>
        </w:rPr>
        <w:t>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руда работников полей, о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альбома  с кулинарными рецеп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ада (выступление мед.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материалов для игры «Вершки - ко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альбома «Семена овощ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 Стихи загадки, пословицы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: «Что мы знаем об овощ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жик и медведь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ых»</w:t>
      </w:r>
    </w:p>
    <w:p>
      <w:pPr>
        <w:pStyle w:val="Normal"/>
        <w:rPr/>
      </w:pPr>
      <w:r>
        <w:rPr>
          <w:sz w:val="28"/>
          <w:szCs w:val="28"/>
        </w:rPr>
        <w:t>-Б. Заходер «Помидор»</w:t>
      </w:r>
    </w:p>
    <w:p>
      <w:pPr>
        <w:pStyle w:val="Normal"/>
        <w:rPr/>
      </w:pPr>
      <w:r>
        <w:rPr>
          <w:sz w:val="28"/>
          <w:szCs w:val="28"/>
        </w:rPr>
        <w:t>-Н. Носов «Огурцы»</w:t>
      </w:r>
    </w:p>
    <w:p>
      <w:pPr>
        <w:pStyle w:val="Normal"/>
        <w:rPr/>
      </w:pPr>
      <w:r>
        <w:rPr>
          <w:sz w:val="28"/>
          <w:szCs w:val="28"/>
        </w:rPr>
        <w:t>-Ю. Тувим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: «Разложи по порядку» (вели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бери по фор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читай - ка» (сч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: «Огуречик, огуре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ираем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грузи маш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ади на г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 саду ли - в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 эксперимен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ев сем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ка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ростом лука в разных условиях (в воде, земле, без воды и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учивание песен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ликация «Овощи на тарелке»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троительства и констру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рзинки для ово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вагонов-грядок из коробок для рас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троим овощехран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шапочек к подвижной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280" w:after="0"/>
        <w:rPr/>
      </w:pPr>
      <w:r>
        <w:rPr>
          <w:rStyle w:val="StrongEmphasis"/>
        </w:rPr>
        <w:t>Литература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>1.С.Н. Николаева «Воспитание экологической культуры в дошкольном детстве»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>2. С.М.Мартынов « Овощи +фрукты +ягоды»= Здоровье.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>3.О.С.Соломенникова « Формирование  элементарных экологических  представлений».</w:t>
      </w:r>
    </w:p>
    <w:p>
      <w:pPr>
        <w:pStyle w:val="Style20"/>
        <w:numPr>
          <w:ilvl w:val="0"/>
          <w:numId w:val="3"/>
        </w:numPr>
        <w:spacing w:before="280" w:after="280"/>
        <w:rPr/>
      </w:pPr>
      <w:r>
        <w:rPr/>
        <w:t>4. Издательство «Сова» «1000 пословиц, загадок, поговорок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6" r="-6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42:00Z</dcterms:created>
  <dc:creator>Анна</dc:creator>
  <dc:description/>
  <cp:keywords/>
  <dc:language>en-US</dc:language>
  <cp:lastModifiedBy>Admin</cp:lastModifiedBy>
  <cp:lastPrinted>2015-01-21T22:20:00Z</cp:lastPrinted>
  <dcterms:modified xsi:type="dcterms:W3CDTF">2015-03-04T15:19:00Z</dcterms:modified>
  <cp:revision>22</cp:revision>
  <dc:subject/>
  <dc:title>Название проекта:</dc:title>
</cp:coreProperties>
</file>