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специальное (коррекционное) образовательное учреждение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ля обучающихся, воспитанников с отклонениями в развитии 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ециальная (коррекционная) школа-интернат 8 вида №9</w:t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.п. Переяславка, Хабаровского края</w:t>
      </w:r>
    </w:p>
    <w:p>
      <w:pPr>
        <w:pStyle w:val="Normal"/>
        <w:spacing w:lineRule="auto" w:line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center"/>
        <w:rPr>
          <w:color w:val="0D0D0D"/>
          <w:sz w:val="72"/>
          <w:szCs w:val="72"/>
        </w:rPr>
      </w:pPr>
      <w:r>
        <w:rPr>
          <w:color w:val="0D0D0D"/>
          <w:sz w:val="72"/>
          <w:szCs w:val="72"/>
        </w:rPr>
        <w:t>Конспект открытого занятия по ЛФК для 1-4 классов.</w:t>
      </w:r>
    </w:p>
    <w:p>
      <w:pPr>
        <w:pStyle w:val="Normal"/>
        <w:spacing w:lineRule="auto" w:line="360"/>
        <w:jc w:val="center"/>
        <w:rPr>
          <w:color w:val="0D0D0D"/>
          <w:sz w:val="56"/>
          <w:szCs w:val="56"/>
        </w:rPr>
      </w:pPr>
      <w:r>
        <w:rPr>
          <w:color w:val="0D0D0D"/>
          <w:sz w:val="56"/>
          <w:szCs w:val="56"/>
        </w:rPr>
        <w:t xml:space="preserve">Тема: «За колобком» </w:t>
      </w:r>
    </w:p>
    <w:p>
      <w:pPr>
        <w:pStyle w:val="Normal"/>
        <w:spacing w:lineRule="auto" w:line="360"/>
        <w:jc w:val="center"/>
        <w:rPr>
          <w:color w:val="0D0D0D"/>
        </w:rPr>
      </w:pPr>
      <w:r>
        <w:rPr>
          <w:color w:val="0D0D0D"/>
          <w:sz w:val="56"/>
          <w:szCs w:val="56"/>
        </w:rPr>
        <w:t>.</w:t>
      </w:r>
      <w:r>
        <w:rPr>
          <w:color w:val="0D0D0D"/>
        </w:rPr>
        <w:t xml:space="preserve"> </w:t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дагог ЛФК: Савочка Валентина  Александровна</w:t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011 г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Тема: «За колобком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филактика нарушения осанки, укрепление мышц туловища. 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Общеобразовательные задачи: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1.Совершенствование броска и ловли мяча. 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Научить выполнению комплекса общеразвивающих упражнений с использованием фитбола в едином для всей группы темпе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3.Воспитание ловкости в подвижных играх и преодоление препятстви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Коррекционные задачи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Формирование правильной осанки.  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2.Укрепление глазных мышц при выполнении упражнений с мячом, игре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спитывать чувство коллективизма и доброжелательное отношение у детей друг к другу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Тип занятия:</w:t>
      </w:r>
      <w:r>
        <w:rPr>
          <w:color w:val="0D0D0D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Вид занятия:</w:t>
      </w:r>
      <w:r>
        <w:rPr>
          <w:color w:val="0D0D0D"/>
          <w:sz w:val="28"/>
          <w:szCs w:val="28"/>
        </w:rPr>
        <w:t xml:space="preserve"> сюжетно-ролевой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Место проведения:</w:t>
      </w:r>
      <w:r>
        <w:rPr>
          <w:color w:val="0D0D0D"/>
          <w:sz w:val="28"/>
          <w:szCs w:val="28"/>
        </w:rPr>
        <w:t xml:space="preserve"> спортивный зал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Оборудование:</w:t>
      </w:r>
      <w:r>
        <w:rPr>
          <w:color w:val="0D0D0D"/>
          <w:sz w:val="28"/>
          <w:szCs w:val="28"/>
        </w:rPr>
        <w:t xml:space="preserve"> малые мячи (по количеству детей); волейбольные мячи (2 шт.); гимнастическая скамейка (2 шт.); набивные мячи (3-4 шт.); канат (1 шт.); обруч (1 шт.); кегли (6-8 шт.); гимнастические коврики (по количеству детей)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одготовительная часть (5-7 мин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Построение в шеренг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накомство с детьми. Игра «Назови своё имя»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Построение в колонну по одном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Ходьба в колонне по одному за педагогом, на носках, в полуприсед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Вдоль по улице в конец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Покатился молодец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Он от бабушки ушёл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Он от дедушки ушёл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Бег в колонне по одному, бег приставными шагами (40-60 с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Покатился колобок,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Докатился до ворот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6 ребят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С колобком играть хотят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здоровительная ходьба, перестроение в одну шеренгу (20 с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Основная часть (20-25 мин)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щеразвивающие упражнения с малыми мячами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1)</w:t>
      </w:r>
      <w:r>
        <w:rPr>
          <w:color w:val="0D0D0D"/>
          <w:sz w:val="28"/>
          <w:szCs w:val="28"/>
        </w:rPr>
        <w:t xml:space="preserve"> И.п. – о.с.: мяч в правой рук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2-руки в стороны, вверх, переложить мяч в левую руку;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-4-опустить руки вниз, вернуться в и.п. То же левой рукой (6-8 раз)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2)</w:t>
      </w:r>
      <w:r>
        <w:rPr>
          <w:color w:val="0D0D0D"/>
          <w:sz w:val="28"/>
          <w:szCs w:val="28"/>
        </w:rPr>
        <w:t xml:space="preserve"> И.п. - о.с.: ноги на ширине ступни, мяч в правой рук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2- поднять правую согнутую ногу,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>переложить под ней мяч в левую руку; 3-4-и.п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о же, переложив мяч в правую руку (5-6 раз)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 xml:space="preserve">3) </w:t>
      </w:r>
      <w:r>
        <w:rPr>
          <w:color w:val="0D0D0D"/>
          <w:sz w:val="28"/>
          <w:szCs w:val="28"/>
        </w:rPr>
        <w:t>И.п. – о.с.: ноги на ширине ступни, мяч в правой рук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присесть, руки вперёд, переложить мяч в левую руку; 2-и.п. (6-8 раз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4) </w:t>
      </w:r>
      <w:r>
        <w:rPr>
          <w:color w:val="0D0D0D"/>
          <w:sz w:val="28"/>
          <w:szCs w:val="28"/>
        </w:rPr>
        <w:t>И.п.: стоя на коленях, мяч в правой руке. 1-прокатить мяч влево;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-взять мяч - выпрямиться; 3-4-то же в другую сторону (6-8 раз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5) </w:t>
      </w:r>
      <w:r>
        <w:rPr>
          <w:color w:val="0D0D0D"/>
          <w:sz w:val="28"/>
          <w:szCs w:val="28"/>
        </w:rPr>
        <w:t xml:space="preserve">И.п. – о.с.: мяч положить на пол перед собой. 1-правую ступню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вить на мяч, сделать круговые движения; 2-то же левой ногой («катаем колобков»). (2-3 раза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К колобку они бегут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Его за руки берут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Он идти совсем не хочет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Только громко всё хохочет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дбрасывание колобков разными способ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бросить мяч обеими руками вверх и поймать (4-6 раз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бросить мяч вверх, хлопнуть в ладоши и затем поймать его (4-6 раз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дарить мяч о пол и поймать его двумя руками (4-6 раз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дарить мяч о пол, хлопнуть в ладоши и затем поймать его (4-6 раз)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Ведение мяча с отскоком от пола (любым способом, 30с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Тише, тише, колобок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Вдруг услышит Серый волк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Тихо мышками пойдём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На носочках прошмыгнём.  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ьба за педагогом на носках к полосе препятствий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о румяный колобок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рыгнул прямо в огород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Через грядки вдоль забора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Скачет словно от Федоры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Прыжки на обеих ногах вдоль каната, перепрыгивая, справа, слева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Ходьба по гимнастической скамейке с перекладыванием малого мяча перед собой и за спиной (из правой руки в левую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Дети дружно все, кричат: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«Колобок, вернись назад!»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Впереди видна дыра,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Это лисоньки нора: 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олезание через нору (обруч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Колобок вприпрыжку скок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Через лужу на мосток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а перильца прыгнул вмиг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окатился сверху вниз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рыжки через набивные мяч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Тут детишки подбежали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Колобка сразу поймали: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строение по парам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пражнения в парах с одним мячо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Следить за мячом глазам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«Ты румяный, не шали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Ты, румяный, отдохни!»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 xml:space="preserve">Из положения, сидя в парах, ноги врозь лицом друг к другу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катывание мяча;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 xml:space="preserve">     </w:t>
      </w:r>
      <w:r>
        <w:rPr>
          <w:b/>
          <w:color w:val="0D0D0D"/>
          <w:sz w:val="28"/>
          <w:szCs w:val="28"/>
        </w:rPr>
        <w:t>2) Броски мяча и ловля с отскока хватом сверху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Посмотри, как мы подряд,   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обки поставим в ряд!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строение в шеренгу по одному лицом к стене, мячи у всех детей. Положить мячи на пол в ряд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А теперь мы их подбросим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рыгать с нами их попросим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Броски мяча, поднятого с пола, в стенку и ловля его после отскок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Они прыгали, скакали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И с детьми не унывал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окатились по дорожке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Оказались все в лукошке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Убрать мячи и перестроиться в две команд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Эстафет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6-7 шагах от линии старта перед каждой командой ставится кегля. Первые номера, получив по мячу, бегут к своим кеглям, становятся за ними и с этого места бросают мячи вторым номерам, после чего возвращаются и становятся в конце своей колонны. Вторые и последующие номера, поймав мяч, проделывают то же самое. Если очередной игрок мяч не поймал, он должен побежать за ним, вернуться на своё место и лишь после этого продолжать игр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Выигрывает команда, у которой мяч, обойдя всех игроков, раньше вернётся к первому номер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Вон за горкой за косой</w:t>
      </w:r>
    </w:p>
    <w:p>
      <w:pPr>
        <w:pStyle w:val="Normal"/>
        <w:spacing w:lineRule="auto" w:line="360"/>
        <w:jc w:val="both"/>
        <w:rPr>
          <w:color w:val="0D0D0D"/>
          <w:spacing w:val="30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Волк с плутовкою лисой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робирается опять-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Колобок украсть хотят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Перестроить в колонну по одному и взять по малому мяч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Колобок мы сохраним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И в обиду не дадим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Чтобы ловкими нам стать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Мы научимся метать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тание в цель (кегли). Следить за техникой метания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Вот ребята – малыши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одхватили колобки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осадили их на плечи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И с собою унесли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Собрать мячи и уложить их в короб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ринесли их все мы в класс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осадили всех их в ряд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ляски, игры, вам покажем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А потом мы что-то скажем.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Перестроить в две шеренги и взять фито – мячи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мплекс упражнений лечебно – профилактического танца с фито – мячами «Воробьиная дискотека».</w:t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Упражнение направлено на развитие подвижности суставов и формирование правильной осанк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.п. – сидя на мече, ноги согнуты вместе, руки на коленях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туплени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8 наклоны головой вправо – влево на каждый счёт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-10 – наклон головой вперёд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-12 – и.п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-14 – наклон головой вперёд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5-16 – и.п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8 – четыре хлопка перед собой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-16 – четыре хлопка о колен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7-18 – хлопок справа вверх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9-20 – хлопок слева вверх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1-24 – четыре хлопка о колен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ить 2 раз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вый куплет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2 – наклон вправо, руки на пояс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-4 – выпрямиться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-6 – наклон влево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-8 – выпрямиться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-10 – разогнуть вперёд правую ног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-12 – приставить к левой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3-14 - разогнуть вперёд левую ног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5-16 – приставить к правой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ить 2 раз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пев. Повторить упражнения припев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торой куплет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-8 – восемь шагов сидя, высоко поднимая колени, руки как при ходьб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-16 – сидя, на каждый счёт колени вправо-влево («твист»), руки свободно согнуты, работают как при ходьб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пев. Повторить упражнения припев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ретий купл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клон вправо, руки согнуты вперёд ладонями вперёд, пальцы в стор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торить движения счёта 1 вле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 – повторить движения счёта 1-2.</w:t>
      </w:r>
    </w:p>
    <w:p>
      <w:pPr>
        <w:pStyle w:val="Normal"/>
        <w:spacing w:lineRule="auto" w:line="360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-6 – с поворотом туловища направо руки согнуть в стороны, сгибать и разгибать кисти – «крылышки».</w:t>
      </w:r>
    </w:p>
    <w:p>
      <w:pPr>
        <w:pStyle w:val="Normal"/>
        <w:spacing w:lineRule="auto" w:line="360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-8 – повторить движения счёта 5-6 в другую сторон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олнить 4 раза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пев. Повторить упражнения припева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</w:t>
      </w:r>
      <w:r>
        <w:rPr>
          <w:b/>
          <w:color w:val="0D0D0D"/>
          <w:sz w:val="28"/>
          <w:szCs w:val="28"/>
        </w:rPr>
        <w:t>Начинаем мы игру,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… </w:t>
      </w:r>
      <w:r>
        <w:rPr>
          <w:b/>
          <w:color w:val="0D0D0D"/>
          <w:sz w:val="28"/>
          <w:szCs w:val="28"/>
        </w:rPr>
        <w:t>водит, я бегу.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движная игра «Колобок и лис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 xml:space="preserve"> </w:t>
      </w:r>
      <w:r>
        <w:rPr>
          <w:b/>
          <w:i/>
          <w:color w:val="0D0D0D"/>
          <w:sz w:val="28"/>
          <w:szCs w:val="28"/>
        </w:rPr>
        <w:t>Заключительная часть (3-5 мин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т закончилась игра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8"/>
          <w:szCs w:val="28"/>
        </w:rPr>
        <w:t xml:space="preserve">По домам вся детвора!   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</w:rPr>
        <w:t>Взять гимнастические коврик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у, а наши колобочки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катились по дорожке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дедушке и бабушке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обед – оладушк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Релаксация «Волшебный сон» под спокойную музыку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снички опускаются…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зки закрываются…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спокойно отдыхаем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ном волшебным засыпаем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ышится легко, ровно, глубоко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ши руки отдыхают…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ги тоже отдыхают…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дыхают, засыпают…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Шея не напряжена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 расслаблена она…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убы чуть приоткрываются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се чудесно расслабляются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ышится легко…ровно…глубоко…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Активация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ы спокойно отдыхали, сном волшебным засыпали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орошо нам отдыхать!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 пора уже вставать!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епче кулачки сжимаем, их повыше поднимаем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тянуться, улыбнуться, всем открыть глаза,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снуться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т пора нам и вставать! Бодрый день наш продолжать!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D0D0D"/>
          <w:sz w:val="28"/>
          <w:szCs w:val="28"/>
        </w:rPr>
        <w:t>Построение. Подведение итога (беседа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хлебкин В. П. «Уроки  здоровья» : Кн. для учителя: Из опыта работы. – М.:Просвещение,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Шмаков С. А. «Игры, развивающие психические качества личности школьника: Методическое пособие. – М.:ЦГЛ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715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715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6:00Z</dcterms:created>
  <dc:creator>Admin</dc:creator>
  <dc:description/>
  <cp:keywords/>
  <dc:language>en-US</dc:language>
  <cp:lastModifiedBy>Олег</cp:lastModifiedBy>
  <cp:lastPrinted>2009-03-22T19:14:00Z</cp:lastPrinted>
  <dcterms:modified xsi:type="dcterms:W3CDTF">2013-09-01T00:51:00Z</dcterms:modified>
  <cp:revision>24</cp:revision>
  <dc:subject>Тема: « За колобком».</dc:subject>
  <dc:title>Конспект открытого занятия по ЛФК</dc:title>
</cp:coreProperties>
</file>